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  <w:sz w:val="18"/>
        </w:rPr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commission payable agreement with my employer was:</w:t>
        <w:tab/>
        <w:t xml:space="preserve"> (CIRCLE ONE)   verbal</w:t>
        <w:tab/>
        <w:t xml:space="preserve"> writte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agreement was written, please attach a cop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Commissions payable at the rate of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% of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re due me at the time the sale or job was:</w:t>
        <w:tab/>
        <w:t>(CIRCLE ONE) completed    collected</w:t>
        <w:tab/>
        <w:t xml:space="preserve"> other</w:t>
      </w:r>
      <w:r>
        <w:rPr>
          <w:rFonts w:cs="Arial" w:ascii="Arial" w:hAnsi="Arial"/>
          <w:u w:val="single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B.</w:t>
        <w:tab/>
        <w:t xml:space="preserve">Further, after I had received commission on a certain job or sale and it subsequently canceled, an </w:t>
        <w:tab/>
        <w:t xml:space="preserve">adjustment was to be made whereby commissions which had been paid to me were to be deducted </w:t>
        <w:tab/>
        <w:t>from further commissions.</w:t>
        <w:tab/>
        <w:t xml:space="preserve"> </w:t>
        <w:tab/>
        <w:t>(CIRCLE ONE)</w:t>
        <w:tab/>
        <w:t>Yes</w:t>
        <w:tab/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lso, if terminated, commissions earned or partially earned would be: 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Forfeited</w:t>
        <w:tab/>
        <w:tab/>
        <w:t xml:space="preserve"> Yes</w:t>
        <w:tab/>
        <w:t xml:space="preserve"> 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plit with person completing the sale or job</w:t>
        <w:tab/>
        <w:t xml:space="preserve"> Yes</w:t>
        <w:tab/>
        <w:t xml:space="preserve"> 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yable to me under the arrangement listed above under </w:t>
        <w:tab/>
        <w:t>Yes</w:t>
        <w:tab/>
        <w:t xml:space="preserve"> 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ther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S 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2790"/>
        <w:gridCol w:w="2700"/>
        <w:gridCol w:w="198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 or Othe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ying Dat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S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ommission Due 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7/97</w:t>
      </w:r>
    </w:p>
    <w:sectPr>
      <w:type w:val="nextPage"/>
      <w:pgSz w:w="12240" w:h="20160"/>
      <w:pgMar w:left="360" w:right="360" w:gutter="0" w:header="0" w:top="360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38:00Z</dcterms:created>
  <dc:creator>C Foley</dc:creator>
  <dc:description/>
  <cp:keywords/>
  <dc:language>en-US</dc:language>
  <cp:lastModifiedBy>edaniels</cp:lastModifiedBy>
  <dcterms:modified xsi:type="dcterms:W3CDTF">2011-11-10T21:38:00Z</dcterms:modified>
  <cp:revision>2</cp:revision>
  <dc:subject/>
  <dc:title/>
</cp:coreProperties>
</file>